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B: Change in the number of outstanding shares with voting righ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2/2015, Hai Duong Pump Manufacturing Joint Stock Company announced the change in the number of outstanding shares with voting right as follows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673"/>
        <w:gridCol w:w="1555"/>
        <w:gridCol w:w="1673"/>
        <w:gridCol w:w="17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Contents du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Before chan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Chan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After chang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Charter capital (VND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7,586,80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7,413,20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5,000,000,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Issue additional sha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otal sha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,758,6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741,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,500,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Number of treasury sha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Number of outstanding shares with voting sha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,758,6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741,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,500,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418" w:right="104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cs=".VnTime;Courier New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9:00Z</dcterms:created>
  <dc:creator>Mai Tung Hiep</dc:creator>
  <dc:description/>
  <cp:keywords/>
  <dc:language>en-US</dc:language>
  <cp:lastModifiedBy>lythanhyen</cp:lastModifiedBy>
  <cp:lastPrinted>2015-03-13T14:48:00Z</cp:lastPrinted>
  <dcterms:modified xsi:type="dcterms:W3CDTF">2015-03-17T02:15:00Z</dcterms:modified>
  <cp:revision>3</cp:revision>
  <dc:subject/>
  <dc:title>(MÉu sè 01/Q-§K)</dc:title>
</cp:coreProperties>
</file>